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  <w:t>Zał. nr 6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Ja, niżej podpisany(-na), 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imiona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l-PL"/>
        </w:rPr>
        <w:t>urodzony(-na) .................................... w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zamieszkały(-ła) w  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po zapoznaniu się z przepisami ustawy z dnia 6 listopada 2008 roku o konsultantach w ochronie zdrowia </w:t>
      </w:r>
      <w:r>
        <w:rPr>
          <w:sz w:val="22"/>
          <w:szCs w:val="22"/>
          <w:lang w:val="pl-PL"/>
        </w:rPr>
        <w:t xml:space="preserve">(Dz.U. z 2022 r. poz. 2524 j.t.), </w:t>
      </w:r>
      <w:r>
        <w:rPr>
          <w:lang w:val="pl-PL"/>
        </w:rPr>
        <w:t xml:space="preserve"> oświadczam, że: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1)</w:t>
        <w:tab/>
        <w:t>jestem/nie jestem* członkiem organów spółek handlowych, spółdzielni, stowarzyszeń, fundacji lub przedstawicielem albo pełnomocnikiem przedsiębiorców wykonujących działalność leczniczą (jeżeli tak, to wskazać jakich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54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lang w:val="pl-PL"/>
        </w:rPr>
        <w:t>2)</w:t>
        <w:tab/>
        <w:t>jestem/nie jestem* członkiem organów spółek handlowych, spółdzielni, stowarzyszeń, fundacji lub przedstawicielem albo pełnomocnikiem przedsiębiorców wykonujących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jakich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3)</w:t>
        <w:tab/>
        <w:t>jestem/nie jestem* członkiem organów spółek handlowych, spółdzielni, stowarzyszeń, fundacji lub przedstawicielem albo pełnomocnikiem przedsiębiorców wykonujących działalność gospodarczą w zakresie doradztwa związanego z refundacją leków, środków spożywczych specjalnego przeznaczenia żywieniowego, wyrobów medycznych (jeżeli tak, to wskazać jakich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lang w:val="pl-PL"/>
        </w:rPr>
        <w:t>4)</w:t>
        <w:tab/>
        <w:t>jestem/nie jestem* członkiem organów spółek handlowych, spółdzielni, stowarzyszeń, fundacji lub przedstawicielem albo pełnomocnikiem przedsiębiorców wykonujących działalność ubezpieczeniową (jeżeli tak, to wskazać jakich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5)</w:t>
        <w:tab/>
        <w:t>jestem/nie jestem* członkiem organów spółek handlowych, spółdzielni, stowarzyszeń, fundacji lub przedstawicielem albo pełnomocnikiem przedsiębiorców, którzy złożyli wniosek o wydanie pozwolenia na dopuszczenie do obrotu produktu leczniczego albo uzyskali to pozwolenie lub złożyli wniosek o wydanie pozwolenia na import równoległy produktu leczniczego albo uzyskali to pozwolenie (jeżeli tak, to wskazać jakich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lang w:val="pl-PL"/>
        </w:rPr>
        <w:t>6)</w:t>
        <w:tab/>
        <w:t>jestem/nie jestem* członkiem organów spółek handlowych, spółdzielni, stowarzyszeń, fundacji lub przedstawicielem albo pełnomocnikiem przedsiębiorców, którzy są wytwórcami, importerami, autoryzowanymi przedstawicielami lub dystrybutorami wyrobów medycznych (jeżeli tak, to wskazać jakich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lang w:val="pl-PL"/>
        </w:rPr>
        <w:t>7)</w:t>
        <w:tab/>
        <w:t>posiadam/nie posiadam* akcje lub udziały w spółkach handlowych wykonujących działalność, o której mowa w pkt 1–6, lub udziały w spółdzielniach wykonujących działalność, o której mowa w pkt 1–6 (jeżeli tak, to wskazać w jakich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8)</w:t>
        <w:tab/>
        <w:t>jestem/nie jestem* wspólnikiem lub partnerem spółki handlowej lub stroną umowy spółki cywilnej wykonującej działalność w zakresie, o którym mowa w pkt 1–6 (jeżeli tak, to wskazać w jakich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9)</w:t>
        <w:tab/>
        <w:t xml:space="preserve">wykonuję/nie wykonuję* działalność gospodarczą w zakresie, o którym mowa w pkt </w:t>
        <w:br/>
        <w:t>1–6 (jeżeli tak, to wskazać jaką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lang w:val="pl-PL"/>
        </w:rPr>
        <w:t>10)</w:t>
        <w:tab/>
        <w:t>wykonuję/nie wykonuję* zajęcia zarobkowe na podstawie stosunku pracy lub umowy cywilnoprawnej, zawartej z podmiotem wykonującym działalność, o której mowa w pkt 1–6 (jeżeli tak, to wskazać z jakim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11)</w:t>
        <w:tab/>
        <w:t>wykonuję/nie wykonuję* zajęcia zarobkowe na podstawie stosunku pracy lub umowy cywilnoprawnej, zawartej z podmiotem posiadającym akcje lub udziały w spółkach handlowych wykonujących działalność, o której mowa w pkt 1–6, lub udziały w spółdzielniach wykonujących działalność, o których mowa w pkt 1–6 (jeżeli tak, to wskazać z jakim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lang w:val="pl-PL"/>
        </w:rPr>
        <w:t>12)</w:t>
        <w:tab/>
        <w:t>wykonuję/nie wykonuję* zajęcia zarobkowe na podstawie stosunku pracy lub umowy cywilnoprawnej, zawartej z podmiotem będącym wspólnikiem lub partnerem spółki handlowej lub stroną umowy spółki cywilnej wykonującej działalność w zakresie, o którym mowa w pkt 1–6 (jeżeli tak, to wskazać z jakim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13)</w:t>
        <w:tab/>
        <w:t>jestem/nie jestem* członkiem organów lub pracownikiem podmiotów tworzących w rozumieniu przepisów o działalności leczniczej (jeżeli tak, to wskazać jakich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14)</w:t>
        <w:tab/>
        <w:t>prowadzę/nie prowadzę* badania naukowe lub prace rozwojowe w rozumieniu przepisów ustawy z dnia 30 kwietnia 2010 r. o zasadach finansowania nauki (t. j. Dz. U. 2014 poz. 1620 z późn. zm.), które są finansowane przez podmiot wykonujący działalność, o której mowa w pkt 1–6 (jeżeli tak, to wskazać jakie i dla jakiego podmiotu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15)</w:t>
        <w:tab/>
        <w:t>przystosowuję wyniki badań naukowych i prac rozwojowych, o których mowa w pkt 14, do potrzeb praktyki lub wdrażam wyniki badań naukowych i prac rozwojowych, o których mowa w pkt 14 (jeżeli tak, to wskazać w jaki sposób i dla jakiego podmiotu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16)</w:t>
        <w:tab/>
        <w:t>prowadzę/nie prowadzę* badania naukowe lub prace rozwojowe w rozumieniu przepisów ustawy z dnia 30 kwietnia 2010 r. o zasadach finansowania nauki, które są finansowane przez podmiot posiadający akcje lub udziały w spółkach handlowych wykonujących działalność, o której mowa w pkt 1–6, lub udziały w spółdzielniach wykonujących działalność, o której mowa w pkt 1–6 (jeżeli tak, to wskazać jakie i dla jakiego podmiotu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540" w:hanging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17)</w:t>
        <w:tab/>
        <w:t>przystosowuję wyniki badań naukowych i prac rozwojowych, o których mowa w pkt 16, do potrzeb praktyki lub wdrażam wyniki badań naukowych i prac rozwojowych, o których mowa w pkt 16 (jeżeli tak, to wskazać w jaki sposób i dla jakiego podmiotu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18)</w:t>
        <w:tab/>
        <w:t>prowadzę/nie prowadzę* badania naukowe lub prace rozwojowe w rozumieniu przepisów ustawy z dnia 30 kwietnia 2010 r. o zasadach finansowania nauki, które są finansowane przez podmiot będący wspólnikiem lub partnerem spółki handlowej lub stroną umowy spółki cywilnej wykonującej działalność w zakresie, o którym mowa w pkt 1–6 (jeżeli tak, to wskazać jakie i dla jakiego podmiotu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19)</w:t>
        <w:tab/>
        <w:t>przystosowuję wyniki badań naukowych i prac rozwojowych, o których mowa w pkt 18, do potrzeb praktyki lub wdrażam wyniki badań naukowych i prac rozwojowych, o których mowa w pkt 18 (jeżeli tak, to wskazać w jaki sposób i dla jakiego podmiotu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20)</w:t>
        <w:tab/>
        <w:t>prowadzę/nie prowadzę* badania kliniczne w rozumieniu ustawy z dnia 6 września 2001r. – Prawo farmaceutyczne (Dz. U. z 2008 r. Nr 45, poz. 271, z późn. zm.) (jeżeli tak, to wskazać jakie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21)</w:t>
        <w:tab/>
        <w:t>wykonuję/nie wykonuję* zadania opiniodawcze i doradcze dla podmiotu wykonującego działalność, o której mowa w pkt 1–6 (jeżeli tak, to wskazać jakie i dla jakiego podmiotu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22)</w:t>
        <w:tab/>
        <w:t>wykonuję/nie wykonuję* zadania opiniodawcze i doradcze dla podmiotu posiadającego akcje lub udziały w spółkach handlowych wykonujących działalność, o której mowa w pkt 1–6, lub udziały w spółdzielniach wykonujących działalność, o której mowa w pkt 1–6 (jeżeli tak, to wskazać jakie i dla jakiego podmiotu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540" w:hanging="540"/>
        <w:jc w:val="both"/>
        <w:rPr>
          <w:lang w:val="pl-PL"/>
        </w:rPr>
      </w:pPr>
      <w:r>
        <w:rPr>
          <w:lang w:val="pl-P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lang w:val="pl-PL"/>
        </w:rPr>
      </w:pPr>
      <w:r>
        <w:rPr>
          <w:lang w:val="pl-PL"/>
        </w:rPr>
        <w:t>23)</w:t>
        <w:tab/>
        <w:t>wykonuję/nie wykonuję* zadania opiniodawcze i doradcze dla podmiotu będącego wspólnikiem lub partnerem spółki handlowej lub stroną umowy spółki cywilnej wykonującej działalność w zakresie, o którym mowa w pkt 1–6 (jeżeli tak, to wskazać jakie i dla jakiego podmiotu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1080" w:hanging="54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*</w:t>
        <w:tab/>
        <w:t>Niepotrzebne skreślić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Jestem świadomy(-ma) odpowiedzialności karnej za złożenie fałszywego oświadczenia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                                                          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(miejscowość, data)                                                                            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Symbol" w:hAnsi="Symbol" w:eastAsia="Calibri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  <w:iCs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7:00Z</dcterms:created>
  <dc:creator>jdub</dc:creator>
  <dc:description/>
  <cp:keywords/>
  <dc:language>en-US</dc:language>
  <cp:lastModifiedBy>Aneta Kaczmarek</cp:lastModifiedBy>
  <cp:lastPrinted>2015-12-22T13:46:00Z</cp:lastPrinted>
  <dcterms:modified xsi:type="dcterms:W3CDTF">2023-02-01T11:17:00Z</dcterms:modified>
  <cp:revision>4</cp:revision>
  <dc:subject/>
  <dc:title>ZAŁĄCZNIK NR 1</dc:title>
</cp:coreProperties>
</file>